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17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9 месяцев 2017 года  в  адрес главы района поступило 50 письменных обращений граждан района, против 78 за аналогичный период прошлого года. На личном приеме рассмотрено  50   обращений гражд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15 обращения  граждан, против 3 за аналогичный период прошлого года.  Из поступивших 15 заявлений, 5 об оказании материальной помощи в связи с пожаром в с. Караша, где  сгорел  одноэтажный шести квартирный жилой до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935"/>
        <w:gridCol w:w="19"/>
        <w:gridCol w:w="1016"/>
        <w:gridCol w:w="944"/>
        <w:gridCol w:w="929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Style15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исьменными  заявлениями (обращениями) обратились:    из с. Кумух-17, Убра-1,   Кара-1,     Бурши-1, Кунды-3, Караша-4,   Куркли-6, Куба-2,  Курла-1,  Унчукатль -1, Хури-2, Хурукра-3, Шовкра-2, Камахаль-1, Махачкала-4, Москва-1.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 23, в том числе с принятием (НПА)  распоряжений или поставнолений-19; 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22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-1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0.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 4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2:00Z</dcterms:created>
  <dc:creator>gadji</dc:creator>
  <dc:description/>
  <cp:keywords/>
  <dc:language>en-US</dc:language>
  <cp:lastModifiedBy>Tagir</cp:lastModifiedBy>
  <cp:lastPrinted>2017-09-25T15:47:00Z</cp:lastPrinted>
  <dcterms:modified xsi:type="dcterms:W3CDTF">2017-09-27T05:52:00Z</dcterms:modified>
  <cp:revision>2</cp:revision>
  <dc:subject/>
  <dc:title/>
</cp:coreProperties>
</file>